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SCUOLA: TONINI, PD COCCOLI STUDENTI NONCGIL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NSA- ORVIETO (TERNI), 28 SET - Il Pd si deve si' impegnare a contrastare la riforma Gelmini, ma non per 'salvare' la scuola cosi' come e' bensi' per cambiarla: e in questa prospettiva gli interlocutori devono essere gli studenti e non i sindacati.</w:t>
        <w:br/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ha detto che l'opposizione del Pd dovra' essere 'dura con il governo e responsabile con il Paese', come e' avvenuto su Alitalia. Tuttavia - ha detto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- questo atteggiamento 'non siamo riusciti a tenerlo sulla scuola: siamo stati duri col governo ma non responsabili con il Paese. Il nostro slogan non deve essere 'salvare la scuola', ma 'cambiare la scuola''.</w:t>
        <w:br/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ha quindi ricordato la lettera di Don Milani a una professoressa: 'stava dalla parte degli studenti, non dei professori. Don Milani diceva ai professori 'vi pagherei a cottimo, a seconda del numero dei ragazzi che entrano nella scuola ignoranti ed escono istruiti''.</w:t>
        <w:br/>
        <w:t>'La lettera di don Milani - ha concluso e' in parte datata ma e' il nostro modello. Non era un documento della Cgil scuola.</w:t>
        <w:br/>
        <w:t>Ma noi dobbiamo occuparci e coccolarci non la Cgil scuola ma gli studenti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54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8-09-28T14:07:00Z</dcterms:modified>
  <cp:revision>2</cp:revision>
  <dc:subject/>
  <dc:title>CURRICULUM VITÆ</dc:title>
</cp:coreProperties>
</file>